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Załącznik Nr 37  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RADA SPOŁECZNA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SAMODZIELNEGO ZESPOŁU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PUBLICZNYCH ZAKŁADÓW OPIEKI ZDROWOTNEJ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WOŁOMINIE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dania Rady Społecznej określa  art. 46 ustawy  z dnia 30 sierpnia 1991 r. o zakładach opieki zdrowotnej.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u w:val="single"/>
          <w:lang w:bidi="zxx"/>
        </w:rPr>
        <w:t>Rada Społeczna SZPZOZ w Wołominie w składzie:</w:t>
        <w:br/>
      </w:r>
      <w:r>
        <w:rPr>
          <w:sz w:val="22"/>
          <w:szCs w:val="22"/>
          <w:lang w:bidi="zxx"/>
        </w:rPr>
        <w:t xml:space="preserve">przewodniczący  - Wicestarosta Grzegorz Dudzik ,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członkowie: Konstanty Bartoń  - przedstawiciel Wojewody Mazowieckiego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raz Elżbieta Główka, Hanna Wujkowska, Elżbieta Mikulska, Ireneusz Maślany, Michał Jakubowski, Tadeusz Bulik, Kazimierz Rakowski, Janusz Werczyński, Andrzej Siarna, Krzysztof Sikorski, Romuald Zacharski, Jerzy Mikulski, Beata Wyszyńska-Lasota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ostała powołana uchwałą Nr V-30/03 z dnia 18 marca 2003 r Rady Powiatu Wołomińskiego.  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godnie z ustawą o Zakładach Opieki Zdrowotnej z dnia 30 sierpnia 1991 roku oraz Statutem Rady Społecznej SZPZOZ do zadań Rady Społeczn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     Przedstawianie podmiotowi, który utworzył SZPZOZ w Wołominie wniosków i opinii w spraw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miany lub rozwiązania umowy o udzielenie publicznego zamówienia na świadczenia 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bycia środka trwałego oraz zakupu lub przyjęcia darowizny nowej aparatury i sprzętu med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wiązanych z przekształceniem lub likwidacją SZPZOZ w Wołominie, jego przebudową, rozszerzeniem lub ograniczeniem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rzyznawania Dyrektorowi SZPZOZ w Wołominie nagró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rozwiązania stosunku pracy lub umowy cywilnoprawnej o zarządzanie publicznym zakładem opieki zdrowotnej z Dyrektorem SZPZOZ w Wołominie;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rzedstawienie Dyrektorowi SZPZOZ w Wołominie wniosków i opinii w spraw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nu finansowego i inwesty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cznego sprawozdania z realizacji planu inwestycyjnego i finan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redytów bankowych lub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ziału zysków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uchwalenie Regulaminu swojej działalności oraz przedłożenie Regulaminu do zatwierdzenia przez Radę Powiatu Wołomińskiego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twierdzenie Regulaminu SZPZOZ w Wołominie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dokonywanie okresowych analiz skarg i wniosków wnoszonych przez osoby korzystające ze świadczeń SZPZOZ w Wołominie z wyłączeniem spraw podlegających nadzorowi medycznemu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rzedstawienie wniosków organowi finansującemu określony zakres działalności, w którego imieniu Rada Społeczna wykonuje swoje zadani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ykonywanie innych zadań określonych w ustawie o zakładach opieki zdrowotnej oraz statucie SZPZOZ w Wołominie.</w:t>
      </w:r>
    </w:p>
    <w:p>
      <w:pPr>
        <w:pStyle w:val="Normal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2005 r. zwołanych zostało osiem posiedzeń Rady Społecznej (18 stycznia, 10 maja, 16 maja, 23 maja, </w:t>
        <w:br/>
        <w:t>27 czerwca, 22 lipca, 26 września,  8 grudnia), podczas  których Rada zajmowała się następującymi sprawami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ada Społeczna podejmowała następując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naliza zakupów  i przyjęć darowizn sprzętu medycznego dla SZPZOZ.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u w:val="single"/>
          <w:lang w:eastAsia="ar-SA"/>
        </w:rPr>
        <w:t xml:space="preserve"> </w:t>
      </w:r>
      <w:r>
        <w:rPr>
          <w:sz w:val="22"/>
          <w:szCs w:val="22"/>
          <w:u w:val="single"/>
          <w:lang w:eastAsia="ar-SA"/>
        </w:rPr>
        <w:t>Pozytywnie zaopiniowano wnioski Dyrektora SZPZOZ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zakupu sprzętu medycznego w celu doposażenia Oddziału Intensywnej Terapii SZPZOZ w Wołominie kardiograf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kupu cieplarki laboratoryjnej EN-400 dla potrzeb Zakładu Diagnostyki SZPZOZ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zakupu lasera dla Oddziału Okulistycznego SZPZOZ w Wołom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kupu sprzętu dla potrzeb Oddziału Neurologicznego SZPZOZ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kupu sprzętu dla potrzeb Bloku Operacyjnego SZPZOZ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kupu histeroskopu dla potrzeb Oddziału Ginekologiczno-Położniczego SZPZOZ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kupu autorefraktometru wraz ze stolikiem elektrycznym dla Potrzeb Poradni Okulistycznej SZPZOZ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/>
      </w:pPr>
      <w:r>
        <w:rPr>
          <w:sz w:val="22"/>
          <w:szCs w:val="22"/>
          <w:lang w:bidi="zxx"/>
        </w:rPr>
        <w:t>- zakupu kolonoskopu dla Przychodni Specjalistycznej SZPZOZ w Woło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zakupu systemu kontroli jakości mammografii oraz karetki sanitarnej do przewozu pacjentów dla potrzeb SZPZOZ w Woło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przyjęcia darowizny od firmy AxMediTec Sp. z o.o. w postaci  krzesła kardiologicznego dla potrzeb karetki przewozowej  SZPZOZ w Woło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rzyjęcia darowizny od firmy UNIMAX Sp. z o.o. dla potrzeb SZPZOZ w Wołominie w postaci aparatu do hemodializ ALTH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 przyjęcia darowizny od Fundacji Rozwoju Oddziału Wewnętrznego ze Stacją Dializ dla potrzeb Oddziału Wewnętrznego ze Stacją Dializ w postaci laryngoskop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przyjęcia darowizny od Wielkiej Orkiestry Świątecznej Pomocy dla potrzeb Oddziału Pediatrycznego SZPZOZ w Wołominie  w postaci: trzech pomp infuzyjnych, kardiomonitora, pulsoksymetru, inhalatora BOY, PH metru 400, łóżeczek niemowlęcych 5 szt., lamp do fototerapii, aparatu EKG.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konywano analizy wykorzystania mienia SZPZOZ ze szczególnym uwzględnieniem wyrażenia zgody na jego wynajem,  wydzierżawienie lub zbycie. 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ytywnie zaopiniowano wnioski Dyrektora SZPZOZ w spr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najmu pomieszczenia   w budynku administracyjnym Szpitala w Wołominie na gabinet protetyki sł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najmu powierzchni na parterze budynku Oddziału Wewnętrznego ze Stacją Dializ  SZPZOZ w Wołominie w celu zainstalowania automatu do sprzedaży napoj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dzierżawienia powierzchni gruntu na terenie SZPZOZ w Wołominie na prowadzenie działalności gastronom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najmu pomieszczenia w budynku głównym Szpitala w Wołominie z przeznaczeniem na ekspozyturę Spółdzielczego Banku Rzemiosła i Rolnictwa w Wołominie oraz powierzchni w holu Szpitala na postawienie bankoma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bycia przez SZPZOZ w drodze przetargu nieograniczonego sprzętu medycznego i środków trwałych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lampy bakteriobójcze - 4 szt.,  lampa bezcieniowa - 1 szt.,  łóżka dziecięce- 3 szt.,  stół operacyjny -1 szt., maszyna do pisania - 6 szt.,  szafki metalowe - 4 szt.,  pentostad stomatologiczny - 3 szt.,  unit stomatologiczny  - 1 szt.,  fotel stomatologiczny - 1 szt., mieszadło stomatologiczne - 1 szt.,  lampa do utwardzania wypełnień - 1 szt.,  dźwignia stomatologiczna - 30 szt., kleszcze </w:t>
        <w:tab/>
        <w:t>- 40 szt., kątnica - 2 szt., - prostnica - 1 sz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odpłatnego przekazania dla Schroniska Don Orione w Czarnej nieużywanego sprzętu medycznego  i środków trwałych  (krzesło szpitalne  - 13 szt., łóżko szpitalne - 23 szt.,  materac - 8 szt.,  szafki lekarskie- 13 szt.,  wózek do przewożenia potraw - 3 szt., maszyna do pisania - 10 szt.)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onywano analizy finansowej w zakresie planu i sprawozdania finansowego.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  <w:u w:val="single"/>
          <w:lang w:eastAsia="ar-SA"/>
        </w:rPr>
        <w:t>Pozytywnie zaopiniowano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sprawozdanie finansowe SZPZOZ w Wołominie za 2004 rok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. plan rzeczowo-finansowy SZPZOZ w Wołominie na 2006 r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 wniosek w sprawie odnowienia linii kredytowej na rachunku bieżącym SZPZOZ w Wołominie.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wniosek w sprawie zaciągnięcia pożyczki przez SZPZOZ w Wołominie w Banku Gospodarstwa Krajowego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konano analizy skarg i wniosków za 2004 r. i 2005 r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okonano analizy w zakresie spraw związanych z  przekształceniem SZPZOZ w Wołominie i wyrażenie opinii nt. zmian w statucie SZPZOZ (3 posiedzenia), m.in. omówienie i wyrażenie opinii nt. udzielania świadczeń zdrowotnych w zakresie diagnostyki laboratoryjnej na potrzeby Szpitala w Wołominie oraz wynajmu pomieszczeń i wydzierżawienia aparatury pomiarowej Zakładu Diagnostyki Laboratoryjnej SZPZOZ w Wołominie (2 posiedzenia), a także omówiono i wyrażono opinię  nt. projektu programu restrukturyzacji SZPZOZ w Wołominie.</w:t>
      </w:r>
    </w:p>
    <w:p>
      <w:pPr>
        <w:pStyle w:val="Normal"/>
        <w:spacing w:lineRule="atLeast" w:line="200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nspirowano działania mające na celu pozyskanie środków finansowych na rzecz Szpitala, w tym na  finansowanie oraz poprawę jakości  świadczeń zdrowotnych (w szczególności porozumienia samorządowe).   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konywano analizy umów o udzielenie publicznego zamówienia na usługi zdrowotne, a w szczególności formułowano opinie i wnioski w sprawie planowanych  przez Dyrektora SZPZOZ i przedstawicieli Starostwa kroków w zakresie uzyskania optymalnego kontraktu z  Narodowym Funduszem Zdrowia na udzielanie świadczeń medycznych w 2006 r.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mówiano sprawy związane z bieżącym funkcjonowaniem Zakładu, w tym w szczególności z realizacją inwesty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montu Bloku Operacyj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budowy łącznika i Kaplicy Szpitalnej. 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7:00Z</dcterms:created>
  <dc:creator>KASIA</dc:creator>
  <dc:description/>
  <cp:keywords/>
  <dc:language>en-US</dc:language>
  <cp:lastModifiedBy>KASIA</cp:lastModifiedBy>
  <dcterms:modified xsi:type="dcterms:W3CDTF">2006-05-05T08:27:00Z</dcterms:modified>
  <cp:revision>1</cp:revision>
  <dc:subject/>
  <dc:title>Załącznik Nr 37   </dc:title>
</cp:coreProperties>
</file>